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ьфеджи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4.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какие части делится гамма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тетрахорд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онохорд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раз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во строение минорной гаммы 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тон-тон-полутон-тон-тон-тон-полутон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тон-полутон-тон-тон-полутон-тон-тон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тон-полутон-тон-полутон-тон-полутон-тон-полутон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е знаки в си миноре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и-бемоль, ми-бемоль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фа-диез, до-диез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а-диез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Какие знаки в соль миноре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и-бемоль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фа-дие, до-диез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и-бемоль, ми-бемоль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Какая ступень изменяется в гармоническом минор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понижае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овышается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овышаетс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Какие ступени  изменяются в мелодическом минор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онижаю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овышаю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овышаются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 В каком интервале один полутон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2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б2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м3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. Сколько полутонов  в ч8 (чистой октаве)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10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11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12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. На какую длительность увеличивает точка четверть в ритме четверть с точкой и восьмая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 восьмую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на шестнадцатую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на четверть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Сколько шестнадцатых в половинной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8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4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 выполнения домашнего задания 1-2 дн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ы на тестовые задания  отправить на номер в </w:t>
      </w:r>
      <w:r>
        <w:rPr>
          <w:sz w:val="32"/>
          <w:szCs w:val="32"/>
          <w:lang w:val="en-US"/>
        </w:rPr>
        <w:t>Wa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</w:t>
      </w:r>
      <w:r>
        <w:rPr>
          <w:sz w:val="32"/>
          <w:szCs w:val="32"/>
        </w:rPr>
        <w:t xml:space="preserve"> или на электронный адрес -  </w:t>
      </w:r>
      <w:r>
        <w:rPr>
          <w:sz w:val="32"/>
          <w:szCs w:val="32"/>
          <w:lang w:val="en-US"/>
        </w:rPr>
        <w:t>semenova</w:t>
      </w:r>
      <w:r>
        <w:rPr>
          <w:sz w:val="32"/>
          <w:szCs w:val="32"/>
        </w:rPr>
        <w:t>89</w:t>
      </w:r>
      <w:r>
        <w:rPr>
          <w:sz w:val="32"/>
          <w:szCs w:val="32"/>
          <w:lang w:val="en-US"/>
        </w:rPr>
        <w:t>ade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7:00Z</dcterms:created>
  <dc:creator>Аделина Семенова</dc:creator>
  <dc:description/>
  <dc:language>en-US</dc:language>
  <cp:lastModifiedBy>Пользователь Windows</cp:lastModifiedBy>
  <dcterms:modified xsi:type="dcterms:W3CDTF">2020-04-30T08:07:00Z</dcterms:modified>
  <cp:revision>2</cp:revision>
  <dc:subject/>
  <dc:title>2 класс</dc:title>
</cp:coreProperties>
</file>